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положениям статьи 819 ГК РФ по кредитному договору банк или иная кредитная организация обязуются предоставить денежные средства заемщику в размере и на условиях, предусмотренных договором, а заемщик обязуется возвратить полученную денежную сумму и уплатить на нее проценты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изнаками кредитного договора являю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енежные средства как предмет займ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ие на стороне заимодавца банка или иной кредитной организац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возмездность обязательств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 должен быть всегда заключен в письменной форме независимо от суммы предоставленного кредита, так как кредитный договор является формальной сделкой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несоблюдение письменной формы влечет за собой недействительность кредитного договор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едитный договор обычно заключается путем подачи заемщиком в банк заявления о выдаче кредита с приложением необходимых документов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письменной формы дает также и возможность отказа от исполнения кредитного договора, что закреплено в  статье 821 ГК РФ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821 ГК РФ  содержится положение согласно которому  кредитор вправе отказаться от предоставления заемщику предусмотренного кредитным договором кредита полностью или частично при наличии обстоятельств, очевидно свидетельствующих о том, что предоставленная заемщику сумма не будет возвращена в срок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Кроме того, в соответствии с п.3 статьи 821 ГК РФ  в случае нарушения заемщиком предусмотренной кредитным договором обязанности целевого использования кредита </w:t>
      </w:r>
      <w:hyperlink r:id="rId2">
        <w:r>
          <w:rPr>
            <w:rStyle w:val="InternetLink"/>
            <w:sz w:val="24"/>
            <w:szCs w:val="24"/>
          </w:rPr>
          <w:t>(статья 814)</w:t>
        </w:r>
      </w:hyperlink>
      <w:r>
        <w:rPr>
          <w:sz w:val="24"/>
          <w:szCs w:val="24"/>
        </w:rPr>
        <w:t xml:space="preserve"> кредитор вправе также отказаться от дальнейшего кредитования заемщика по договору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Доказывание фактов, перечисленных в </w:t>
      </w:r>
      <w:hyperlink r:id="rId3">
        <w:r>
          <w:rPr>
            <w:rStyle w:val="InternetLink"/>
            <w:sz w:val="24"/>
            <w:szCs w:val="24"/>
          </w:rPr>
          <w:t>п. п. 1</w:t>
        </w:r>
      </w:hyperlink>
      <w:r>
        <w:rPr>
          <w:sz w:val="24"/>
          <w:szCs w:val="24"/>
        </w:rPr>
        <w:t xml:space="preserve"> и </w:t>
      </w:r>
      <w:hyperlink r:id="rId4">
        <w:r>
          <w:rPr>
            <w:rStyle w:val="InternetLink"/>
            <w:sz w:val="24"/>
            <w:szCs w:val="24"/>
          </w:rPr>
          <w:t>3  статьи</w:t>
        </w:r>
      </w:hyperlink>
      <w:r>
        <w:rPr>
          <w:sz w:val="24"/>
          <w:szCs w:val="24"/>
        </w:rPr>
        <w:t xml:space="preserve"> 821 ГК РФ , возлагается  на банк, который в случае спора обязан обосновать свое право на отказ от исполнения договора.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п. 2 ст. 821</w:t>
        </w:r>
      </w:hyperlink>
      <w:r>
        <w:rPr>
          <w:sz w:val="24"/>
          <w:szCs w:val="24"/>
        </w:rPr>
        <w:t xml:space="preserve"> ГК РФ заемщик вправе отказаться от получения кредита полностью или частично, уведомив об этом кредитора до установленного договором срока его предоставления, если иное не предусмотрено законом, иными правовыми актами или кредитным договором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по общему правилу Гражданского Кодекса РФ признает за заемщиком право отказа от получения кредита.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каз заемщика от исполнения согласованного кредита следует рассматривать как одностороннее расторжение договора</w:t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договор считается  расторгнутым в момент получения банком уведомления заемщика об отказе от креди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2ECF02A65A0AB2FC4DB36C4B109E67BC109A62C01D3ABB90991A277DF49B507E20F9083DD593EFYCL5G" TargetMode="External"/><Relationship Id="rId3" Type="http://schemas.openxmlformats.org/officeDocument/2006/relationships/hyperlink" Target="consultantplus://offline/ref=39B0DA5E10464A16DA11D8C262AE7085383D181867BC2F8DB58EEA44D228B623B931FDE84326AA6A4DBAG" TargetMode="External"/><Relationship Id="rId4" Type="http://schemas.openxmlformats.org/officeDocument/2006/relationships/hyperlink" Target="consultantplus://offline/ref=39B0DA5E10464A16DA11D8C262AE7085383D181867BC2F8DB58EEA44D228B623B931FDE84326AA6A4DBCG" TargetMode="External"/><Relationship Id="rId5" Type="http://schemas.openxmlformats.org/officeDocument/2006/relationships/hyperlink" Target="consultantplus://offline/ref=4B4EB8DDC2F61CEBC8543802C3C643046D6F035DD4C3D71D294EEF975677B224331D9A912F7CE4m2NE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8:11:00Z</dcterms:created>
  <dc:creator>Customer</dc:creator>
  <dc:description/>
  <cp:keywords/>
  <dc:language>en-US</dc:language>
  <cp:lastModifiedBy>Customer</cp:lastModifiedBy>
  <dcterms:modified xsi:type="dcterms:W3CDTF">2014-06-26T18:12:00Z</dcterms:modified>
  <cp:revision>3</cp:revision>
  <dc:subject/>
  <dc:title/>
</cp:coreProperties>
</file>